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ΛΙΝΙΚΗ ΑΣΚΗΣΗ Ε΄ ΕΤΟΥΣ </w:t>
      </w:r>
      <w:r>
        <w:rPr>
          <w:rFonts w:cs="Arial" w:ascii="Arial" w:hAnsi="Arial"/>
        </w:rPr>
        <w:t>Ακαδ. ΄Ετος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46"/>
        <w:gridCol w:w="694"/>
        <w:gridCol w:w="2340"/>
      </w:tblGrid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ΥΛΩΝΑΚ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ΟΠΟΥΛΟ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ΛΑΜΑΛΙΚ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ΓΕΩΡΓΙΟ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ΕΡΕΤΑΝΟ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ΣΣ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ΑΡΟΛΟΓΟ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ΚΚΟ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ΛΛΙΩΡ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ΥΛ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ΑΝΤΟ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ΝΤΑΡ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ΟΠΟΥΛΟ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ΙΡΑ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ΛΙΒΑΡΑΚ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ΡΡ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ΩΡΡ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ΓΚΑΛΑΚ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ΣΤΑ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ΙΤΣΑ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ΤΡΩΤΣΟ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ΕΑΔΑΚ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ΙΚΟΛΑΟ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ΚΩΝΣΤΑΝΤΙΝΟ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Θ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ΣΙΑΡ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ΟΥΛ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ΟΥΡΔ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ΚΛΙΝΟ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ΑΓΑΝΙΤΟ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ΝΖΕ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ΛΟΥΔΑΚ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ΤΑΛΛΗ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ΛΓ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ΤΣΑΡ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Γ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ΡΟ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ΝΤ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ΓΙ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ΕΦΑ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Χ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Τ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Θ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ΝΑ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Χ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ΡΟΥΜΠ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-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ΟΥ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ΑΝ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ΛΚΙ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ΙΜ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ΥΣΑΥΓ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ΑΚ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ΟΥΣΟΓΙΑΝΝΑ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ΙΑΔ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ΩΜ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ΗΓΟΡ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Τ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ΛΙΝΙΚΗ ΑΣΚΗΣΗ Ε΄ ΕΤΟΥΣ </w:t>
      </w:r>
      <w:r>
        <w:rPr>
          <w:rFonts w:cs="Arial" w:ascii="Arial" w:hAnsi="Arial"/>
        </w:rPr>
        <w:t>Ακαδ. ΄Ετος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ΡΜ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ΒΡΑΜ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ΥΛΙ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Ω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ΑΒΡΙΕΛΑ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ΥΘΕΡ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ΡΑΣΙΜ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ΤΣΑΛΗ-ΠΕΤΕΙΝΕΛ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ΑΛΑΦ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ΙΓΩΜΕ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ΑΓΚ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ΥΛ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Χ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ΚΤΩ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ΛΛΑΤΟ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Α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ΝΥ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ΛΟΥΡ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ΟΣ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ΑΛΑΜΠ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ΕΛ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Υ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ΙΜΠΑ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Ρ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ΙΤΣ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ΟΥ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ΓΑΡΙ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US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I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ΟΓΕΡ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ΙΑ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ΗΝΩ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ΛΑΪ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ΟΥΛ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ΤΩΝ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ΙΚΑ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ΚΕ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ΛΑΣ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ΛΟΚΟΤΡΩ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ΙΤΣΟΥ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ΜΠ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ΣΑ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ΤΘΑΙΟΣ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Γ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Λ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ΗΤ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ΟΥ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ΑΓΩ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-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ΑΡΑΤΖΙΩ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ΟΓΚΟΒΣ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ΕΛΙΣΣΑ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ΟΚΟΠ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ΟΚΑ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ΥΡ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ΒΑΝ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Θ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ΕΝΔΟΥΜ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ΥΠΡΑ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ΤΕΝΤ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ΚΩΝΣΤΑΝΤΙΝ-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ΙΜΠΟΥΝΟΥΜΗ-ΚΕΡΑΤΣ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ΙΩΤΑ-ΝΑΤΑ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ΑΚΟΥ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ΛΙΒΩ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ΡΑΣΙΜΟ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ΛΙΝΙΚΗ ΑΣΚΗΣΗ Ε΄ ΕΤΟΥΣ </w:t>
      </w:r>
      <w:r>
        <w:rPr>
          <w:rFonts w:cs="Arial" w:ascii="Arial" w:hAnsi="Arial"/>
        </w:rPr>
        <w:t>Ακαδ. ΄Ετος 2012-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540"/>
        <w:gridCol w:w="2160"/>
      </w:tblGrid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Α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ΦΙΑΤ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ΙΤ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Κ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ΚΑΡΠΑΡ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ΑΛΑΜΠΟΥ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ΔΑΜ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ΑΒΙΤΣΑΝ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ΦΑ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ΤΖΗΣΤΑΜ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ΥΛΙΑΝΗ-ΕΛΙΣΑΒΕ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ΣΟΥΒ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ΣΒΟΥΡ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ΓΔΑΛ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ΟΥΡΔ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ΟΥΡΟΥΜ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Α-ΕΥΣΤΑΘ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ΥΒ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ΕΚΤ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ΔΕΝΛΙΔ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ΥΡΟΥ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ΑΓ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ΓΔΑΝΙΔ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ΕΤΣΙΝ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-ΘΕΩ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ΚΕΝΔΕΡΟΓ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ΥΔΝΤ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ΕΚΟΥΡ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Π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ΑΚ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ΓΥΡ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ΑΝΔΟ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ΤΥΡ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-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ΑΚ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-ΑΛΕΞΑΝΔ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ΑΝΤΖΕΛ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ΙΡΚΙΛΕΣ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ΕΛΕΣ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ΡΑΜΙΔ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Α</w:t>
            </w:r>
            <w:r>
              <w:rPr>
                <w:rFonts w:cs="Arial" w:ascii="Arial" w:hAnsi="Arial"/>
                <w:sz w:val="22"/>
                <w:lang w:val="en-US"/>
              </w:rPr>
              <w:t>BURDE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MM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ΟΓΟΛ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Ν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ΟΣ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ΟΦΩΝ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ΕΦΑΝ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ΥΣΤΑΚΑ-ΧΡΙΣΤΟΔ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ΠΥΡ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ΝΔΡΑΠΥΛΙ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ΑΧΑΛΙ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ΥΓΚΩΝ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ΙΚΟΛΑ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ΟΥΤΣ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ΟΥΡΝ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ΟΜΑΧ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ΣΤΟΛΑΚΟΠΟΥ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ΟΥΚ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ΗΤΡΙ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Κ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ΚΟΤΣΟΠΟΥΛ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ΕΛΟΠΟΥΛΟ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ΑΝΙΚ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Ι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Arial" w:hAnsi="Arial" w:cs="Arial"/>
      <w:b/>
      <w:bCs/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7:00Z</dcterms:created>
  <dc:creator>USER</dc:creator>
  <dc:description/>
  <cp:keywords/>
  <dc:language>en-US</dc:language>
  <cp:lastModifiedBy>QUEST</cp:lastModifiedBy>
  <cp:lastPrinted>2012-06-15T11:22:00Z</cp:lastPrinted>
  <dcterms:modified xsi:type="dcterms:W3CDTF">2012-06-15T08:52:00Z</dcterms:modified>
  <cp:revision>3</cp:revision>
  <dc:subject/>
  <dc:title>ΠΑΝΕΠΙΣΤΗΜΙΟ ΠΑΤΡΩΝ</dc:title>
</cp:coreProperties>
</file>